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 w:before="0" w:after="156"/>
        <w:jc w:val="center"/>
        <w:rPr/>
      </w:pPr>
      <w:r>
        <w:rPr/>
        <w:t>湖南科技大学优秀学生社团考评指标体系</w:t>
      </w:r>
    </w:p>
    <w:tbl>
      <w:tblPr>
        <w:tblW w:w="1515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05"/>
        <w:gridCol w:w="10755"/>
        <w:gridCol w:w="720"/>
        <w:gridCol w:w="1290"/>
      </w:tblGrid>
      <w:tr>
        <w:trPr>
          <w:trHeight w:val="4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项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权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评得分</w:t>
            </w:r>
          </w:p>
        </w:tc>
      </w:tr>
      <w:tr>
        <w:trPr>
          <w:trHeight w:val="45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挂靠单位重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老师积极指导学生社团工作并参与社团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靠单位对学生社团的活动进行蹲点与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挂靠单位对学生社团的财务收支情况进行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组织建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拥有完善的章程、管理制度、奖惩条例、考评条例等制度并积极落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和完善社团干部的选拔、约束、激励等并予以考核评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和健全社团组织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学期有工作计划，期末有工作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日常管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立专门的社团财务负责人，对社团的财务进行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社团性质，对社员进行相关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上级组织交予的任务，积极配合校团委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积极举办各项活动，并做好活动的申报和总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期公开社团财务收支情况，接受挂靠单位和校社联的监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培养社员对社团的归属感，给社员营造一个良好的环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社团特色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发展社团特色，每学期至少举办两次特色活动，将社团打造为具有特色的精品社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举办和承办各种大型活动，扩大社团的知名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拥有社团独立的社徽、社旗、社歌，建立社团的新媒体宣传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新媒体宣传平台对社团的活动进行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加分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团所开展的工作、活动在校报、湖南共青团网、校园新闻网、校团委网站等校内外媒体报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校级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总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在全国、省级、校级等比赛中获奖，有国家级、省级、校级优秀团体奖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省级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校级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总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29:00Z</dcterms:created>
  <dc:creator>张本青</dc:creator>
  <dc:description/>
  <cp:keywords/>
  <dc:language>en-US</dc:language>
  <cp:lastModifiedBy>2339274873@qq.com</cp:lastModifiedBy>
  <cp:lastPrinted>2015-04-07T11:11:00Z</cp:lastPrinted>
  <dcterms:modified xsi:type="dcterms:W3CDTF">2025-03-26T15:08:00Z</dcterms:modified>
  <cp:revision>2</cp:revision>
  <dc:subject/>
  <dc:title>湖南科技大学五四红旗团委考评指标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4707D4E844DABB98418680B0F10B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