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科技大学校园户外宣传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4"/>
        <w:gridCol w:w="1800"/>
        <w:gridCol w:w="1011"/>
        <w:gridCol w:w="1329"/>
        <w:gridCol w:w="216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  <w:r>
              <w:rPr>
                <w:b/>
              </w:rPr>
              <w:t>（党政领导）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归口管理单位书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联系方式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写清楚具体地点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及联系方式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指导老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方式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由社团自行填写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学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归口管理单位书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党宣：立德楼</w:t>
            </w:r>
            <w:r>
              <w:rPr>
                <w:b/>
                <w:color w:val="FF0000"/>
                <w:sz w:val="24"/>
              </w:rPr>
              <w:t>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若悬挂横幅、张贴海报只需到此栏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（意见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保卫处：立德楼</w:t>
            </w:r>
            <w:r>
              <w:rPr>
                <w:b/>
                <w:color w:val="FF0000"/>
                <w:sz w:val="24"/>
              </w:rPr>
              <w:t>11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若摆点还需有保卫处签字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审批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此栏不用填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289"/>
              <w:rPr/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表格一式两份</w:t>
      </w:r>
    </w:p>
    <w:p>
      <w:pPr>
        <w:pStyle w:val="Normal"/>
        <w:jc w:val="left"/>
        <w:rPr/>
      </w:pPr>
      <w:r>
        <w:rPr>
          <w:b/>
          <w:color w:val="FF0000"/>
          <w:sz w:val="24"/>
        </w:rPr>
        <w:t>打印时需将红色字体删除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7:00Z</dcterms:created>
  <dc:creator>段斌</dc:creator>
  <dc:description/>
  <cp:keywords/>
  <dc:language>en-US</dc:language>
  <cp:lastModifiedBy>琳 黄</cp:lastModifiedBy>
  <cp:lastPrinted>2015-03-26T14:20:00Z</cp:lastPrinted>
  <dcterms:modified xsi:type="dcterms:W3CDTF">2023-10-24T06:04:00Z</dcterms:modified>
  <cp:revision>5</cp:revision>
  <dc:subject/>
  <dc:title>湖南科技大学校园户外宣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