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高校辅导员综合发展工作室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标责任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湖南省高校辅导员综合发展工作室建设项目管理办法（试行）》精神，目标责任人（即辅导员综合发展工作室项目负责人，下同）与委厅签订绩效目标责任书，目标责任人应遵守约定的条款，接受委厅考核并按质保量完成工作任务。拒不签订目标责任状的，不予立项。</w:t>
      </w:r>
    </w:p>
    <w:p>
      <w:pPr>
        <w:pStyle w:val="Normal"/>
        <w:shd w:fill="FFFFFF" w:val="clear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目标责任人：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thick"/>
        </w:rPr>
        <w:t xml:space="preserve">                               </w:t>
      </w:r>
    </w:p>
    <w:p>
      <w:pPr>
        <w:pStyle w:val="Normal"/>
        <w:shd w:fill="FFFFFF" w:val="clear"/>
        <w:spacing w:lineRule="exact" w:line="600"/>
        <w:ind w:firstLine="1280"/>
        <w:rPr>
          <w:rFonts w:eastAsia="仿宋_GB231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目标责任人所在单位：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thick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ind w:firstLine="128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项目支持期：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thick"/>
        </w:rPr>
        <w:t xml:space="preserve">                               </w:t>
      </w:r>
    </w:p>
    <w:p>
      <w:pPr>
        <w:pStyle w:val="Normal"/>
        <w:shd w:fill="FFFFFF" w:val="clear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二、目标任务（目标责任人承诺：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thick"/>
        </w:rPr>
        <w:t xml:space="preserve">                                                                     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thick"/>
        </w:rPr>
        <w:t>此处应该填写目标责任人应该完成的基本任务之一，如连选同志在支持期内必须获中宣部、教育部“最美高校辅导员”荣誉或有关视同荣誉</w:t>
      </w:r>
      <w:r>
        <w:rPr>
          <w:rFonts w:ascii="黑体;SimHei" w:hAnsi="黑体;SimHei" w:cs="Calibr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在支持期内至少应获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国家级荣誉或省级重要荣誉，包括但不限于全国优秀教师、全国优秀教育工作者、全国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最美高校辅导员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全国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高校辅导员年度人物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（含提名）、湖南省徐特立教育奖、湖南省优秀教师、湖南省优秀教育工作者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支持期内，项目负责人在带领学生支援全省经济社会建设发展、服务乡村振兴和毕业生就业创业等重大工作推进中，在自然灾害、事故灾难、公共卫生事件、社会安全事件以及学生心理危机干预等重大事件处置中，主动作为、甘于奉献、发挥重要作用、作出突出贡献并在省内外有显著影响力且获省级以上表彰奖励的，视同前述荣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在支持期内至少应获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省级或以上辅导员相关荣誉，包括但不限于省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最美辅导员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</w:rPr>
        <w:t>高校辅导员年度人物（含提名）荣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次以上或获湖南省高校辅导员素质能力大赛决赛（湖南省高校辅导员综合育人能力提升示范观摩活动）个人奖项二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次以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支持期内举办全省性论坛、研讨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在全国中文核心期刊、高校辅导员专业性期刊、省级以上党报党刊发表论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或出版著作、通俗理论读物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。团队成员（不含建设项目负责人）在全国中文核心期刊、高校辅导员专业性期刊、省级以上党报党刊发表论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或出版著作、通俗理论读物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部以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和团队成员发表出版的论文、专著等理论研究成果，均应注明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高校辅导员综合发展工作室专项资金资助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字样。</w:t>
      </w:r>
    </w:p>
    <w:p>
      <w:pPr>
        <w:pStyle w:val="Normal"/>
        <w:shd w:fill="FFFFFF" w:val="clear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三、管理与验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支持期内，项目负责人每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须提交《湖南省高校辅导员综合发展工作室年度进展报告》，并附相关材料。省委教育工委、省教育厅组织专家对建设项目负责人的工作进展情况进行年度考核，年度考核采取审核报告的方式进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支持期满，省委教育工委、省教育厅组织专家进行结项考核。对验收不合格的项目，视完成情况可以予以一次延期修正，延期最多不超过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延期修正后验收仍不合格的，一律做撤项处理，并追回项目资助经费。</w:t>
      </w:r>
    </w:p>
    <w:p>
      <w:pPr>
        <w:pStyle w:val="Normal"/>
        <w:shd w:fill="FFFFFF" w:val="clear"/>
        <w:spacing w:lineRule="exact" w:line="600"/>
        <w:ind w:firstLine="640"/>
        <w:rPr>
          <w:rFonts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责任书有关事宜归教育工委宣传部（思政处）解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责任书一式三份，委厅、学校党委和目标责任人各持一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签字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  <w:r>
        <w:rPr>
          <w:rFonts w:eastAsia="黑体;SimHei" w:cs="黑体;SimHei" w:ascii="黑体;SimHei" w:hAnsi="黑体;SimHei"/>
          <w:color w:val="000000"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所在高校党委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：</w:t>
      </w:r>
      <w:r>
        <w:rPr>
          <w:rFonts w:eastAsia="Times New Roman"/>
          <w:color w:val="000000"/>
          <w:sz w:val="32"/>
          <w:szCs w:val="32"/>
          <w:u w:val="thick"/>
        </w:rPr>
        <w:t xml:space="preserve">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215900</wp:posOffset>
                </wp:positionV>
                <wp:extent cx="282892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2"/>
                              <w:gridCol w:w="9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0pt;mso-wrap-distance-left:9pt;mso-wrap-distance-right:9pt;mso-wrap-distance-top:0pt;mso-wrap-distance-bottom:0pt;margin-top:17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2"/>
                        <w:gridCol w:w="9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盖章）：</w:t>
      </w:r>
      <w:r>
        <w:rPr>
          <w:rFonts w:eastAsia="Times New Roman"/>
          <w:color w:val="000000"/>
          <w:sz w:val="32"/>
          <w:szCs w:val="32"/>
          <w:u w:val="thick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thick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eastAsia="仿宋_GB2312"/>
          <w:color w:val="000000"/>
          <w:sz w:val="32"/>
          <w:szCs w:val="32"/>
          <w:u w:val="thick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签订日期：</w:t>
      </w:r>
      <w:r>
        <w:rPr>
          <w:rFonts w:eastAsia="Times New Roman"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rPr>
          <w:rFonts w:eastAsia="仿宋_GB2312"/>
          <w:color w:val="000000"/>
          <w:sz w:val="32"/>
          <w:szCs w:val="32"/>
          <w:u w:val="thick"/>
        </w:rPr>
      </w:pPr>
      <w:r>
        <w:rPr>
          <w:rFonts w:eastAsia="仿宋_GB2312"/>
          <w:color w:val="000000"/>
          <w:sz w:val="32"/>
          <w:szCs w:val="32"/>
          <w:u w:val="thick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xiaojie</dc:creator>
  <dc:description/>
  <cp:keywords/>
  <dc:language>en-US</dc:language>
  <cp:lastModifiedBy>陈解</cp:lastModifiedBy>
  <cp:lastPrinted>2024-01-24T16:26:00Z</cp:lastPrinted>
  <dcterms:modified xsi:type="dcterms:W3CDTF">2024-01-25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90DF13084DC9B077219576E7D1F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