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学年春季学期国家助学金学生名单</w:t>
      </w:r>
      <w:r>
        <w:rPr>
          <w:b/>
          <w:sz w:val="44"/>
          <w:szCs w:val="44"/>
          <w:lang w:eastAsia="zh-CN"/>
        </w:rPr>
        <w:t>的</w:t>
      </w:r>
      <w:r>
        <w:rPr>
          <w:b/>
          <w:sz w:val="44"/>
          <w:szCs w:val="44"/>
        </w:rPr>
        <w:t>公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（第二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sz w:val="16"/>
          <w:szCs w:val="16"/>
          <w:lang w:eastAsia="zh-CN"/>
        </w:rPr>
      </w:pPr>
      <w:r>
        <w:rPr>
          <w:rFonts w:eastAsia="宋体"/>
          <w:b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-2022</w:t>
      </w:r>
      <w:r>
        <w:rPr>
          <w:sz w:val="32"/>
          <w:szCs w:val="32"/>
        </w:rPr>
        <w:t>学年秋季学期国家助学金发放之后，根据《</w:t>
      </w:r>
      <w:r>
        <w:rPr>
          <w:sz w:val="32"/>
          <w:szCs w:val="32"/>
        </w:rPr>
        <w:t>普通本科高校、高等职业学校国家助学金管理暂行办法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eastAsia="zh-CN"/>
        </w:rPr>
        <w:t>第一榜</w:t>
      </w:r>
      <w:r>
        <w:rPr>
          <w:sz w:val="32"/>
          <w:szCs w:val="32"/>
        </w:rPr>
        <w:t>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</w:rPr>
        <w:t>同学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</w:rPr>
        <w:t>违反校纪校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休学等情况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公示后，经学院反馈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现公示第二榜，</w:t>
      </w:r>
      <w:r>
        <w:rPr>
          <w:sz w:val="32"/>
          <w:szCs w:val="32"/>
        </w:rPr>
        <w:t>取消</w:t>
      </w:r>
      <w:r>
        <w:rPr>
          <w:sz w:val="32"/>
          <w:szCs w:val="32"/>
          <w:lang w:val="en-US" w:eastAsia="zh-CN"/>
        </w:rPr>
        <w:t>于铭扬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学年春季学期国家助学金资助资格，同时补充</w:t>
      </w:r>
      <w:r>
        <w:rPr>
          <w:sz w:val="32"/>
          <w:szCs w:val="32"/>
          <w:lang w:val="en-US" w:eastAsia="zh-CN"/>
        </w:rPr>
        <w:t>李德禄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位学生获得相应资助（名单附后）。请各学院切实加强对国家奖、助学金的管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希望获资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引以为戒，自觉遵守校纪校规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公示时间为工作日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</w:t>
      </w:r>
      <w:r>
        <w:rPr>
          <w:sz w:val="32"/>
          <w:szCs w:val="32"/>
          <w:lang w:eastAsia="zh-CN"/>
        </w:rPr>
        <w:t>（部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处</w:t>
      </w:r>
      <w:r>
        <w:rPr>
          <w:sz w:val="32"/>
          <w:szCs w:val="32"/>
          <w:lang w:eastAsia="zh-CN"/>
        </w:rPr>
        <w:t>（部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二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日</w:t>
      </w: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3"/>
        <w:gridCol w:w="1223"/>
        <w:gridCol w:w="1993"/>
        <w:gridCol w:w="831"/>
        <w:gridCol w:w="2361"/>
        <w:gridCol w:w="1340"/>
        <w:gridCol w:w="2199"/>
        <w:gridCol w:w="2038"/>
        <w:gridCol w:w="1183"/>
      </w:tblGrid>
      <w:tr>
        <w:trPr>
          <w:trHeight w:val="459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学期助学金学生取消情况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铭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903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旷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24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前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103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2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骁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90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旷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0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2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自动化专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校察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学发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402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通信工程专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考发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104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舞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校查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2.03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慧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105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考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1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30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专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考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1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金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应征入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0403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应用心理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自持假出入证出校门，违反防疫纪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4.0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1002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2.20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浩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0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应征入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1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海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0106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六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中违纪次数累计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、严重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6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>2021.11.24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禄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0107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七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中违纪次数累计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9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22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03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教考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0301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教考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0304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四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情况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3"/>
        <w:gridCol w:w="1688"/>
        <w:gridCol w:w="990"/>
        <w:gridCol w:w="2415"/>
        <w:gridCol w:w="1935"/>
        <w:gridCol w:w="1920"/>
        <w:gridCol w:w="3975"/>
        <w:gridCol w:w="1465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1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10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泽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10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30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向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02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厚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050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010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羽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010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02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芝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050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100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01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冰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0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20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向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201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01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心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01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与公共管理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8T16:55:00Z</cp:lastPrinted>
  <dcterms:modified xsi:type="dcterms:W3CDTF">2022-04-04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1.1.0.10314</vt:lpwstr>
  </property>
</Properties>
</file>