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23"/>
          <w:w w:val="50"/>
          <w:sz w:val="144"/>
          <w:szCs w:val="1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23"/>
          <w:w w:val="50"/>
          <w:sz w:val="150"/>
          <w:szCs w:val="150"/>
          <w:lang w:eastAsia="zh-CN"/>
        </w:rPr>
        <w:t>湖南科技大学学生工作处（部）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23"/>
          <w:w w:val="50"/>
          <w:sz w:val="144"/>
          <w:szCs w:val="1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23"/>
          <w:w w:val="50"/>
          <w:sz w:val="144"/>
          <w:szCs w:val="1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322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eastAsia="zh-CN"/>
        </w:rPr>
        <w:t>学工〔</w:t>
      </w: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val="en-US" w:eastAsia="zh-CN"/>
        </w:rPr>
        <w:t>号</w:t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spacing w:val="-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81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14935</wp:posOffset>
                </wp:positionV>
                <wp:extent cx="5975985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9.05pt" to="468.4pt,9.0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关于补充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  <w:lang w:val="en-US" w:eastAsia="zh-CN"/>
        </w:rPr>
        <w:t>李磊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位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  <w:lang w:eastAsia="zh-CN"/>
        </w:rPr>
        <w:t>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春季国家助学金资助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学院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年秋季学期国家助学金发放之后，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位同学出现了学籍异动、违反了校纪校规等情况，根据《普通本科高校、高等职业学校国家助学金管理暂行办法》等文件精神，已取消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年春季学期国家助学金资助资格。经学生个人申请、学院推荐、学生工作处审核，公示无异议，同意李磊磊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位学生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年春季学期国家助学金补充资助对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-202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补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季</w:t>
      </w:r>
      <w:r>
        <w:rPr>
          <w:rFonts w:ascii="仿宋" w:hAnsi="仿宋" w:cs="仿宋" w:eastAsia="仿宋"/>
          <w:sz w:val="32"/>
          <w:szCs w:val="32"/>
        </w:rPr>
        <w:t>国家助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</w:t>
      </w:r>
      <w:r>
        <w:rPr>
          <w:rFonts w:ascii="仿宋" w:hAnsi="仿宋" w:cs="仿宋" w:eastAsia="仿宋"/>
          <w:sz w:val="32"/>
          <w:szCs w:val="32"/>
        </w:rPr>
        <w:t>学生一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420" w:firstLine="3840"/>
        <w:jc w:val="both"/>
        <w:textAlignment w:val="auto"/>
        <w:rPr>
          <w:rFonts w:ascii="华文仿宋;仿宋" w:hAnsi="华文仿宋;仿宋" w:eastAsia="华文仿宋;仿宋" w:cs="华文仿宋;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湖南科技大学</w:t>
      </w:r>
      <w:r>
        <w:rPr>
          <w:rFonts w:ascii="仿宋" w:hAnsi="仿宋" w:cs="仿宋" w:eastAsia="仿宋"/>
          <w:kern w:val="0"/>
          <w:sz w:val="32"/>
          <w:szCs w:val="32"/>
        </w:rPr>
        <w:t>学生工作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2"/>
        <w:jc w:val="center"/>
        <w:rPr>
          <w:rFonts w:ascii="Times New Roman" w:hAnsi="Times New Roman" w:eastAsia="仿宋" w:cs="Times New Roman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" w:cs="Times New Roman"/>
          <w:spacing w:val="-10"/>
          <w:sz w:val="32"/>
          <w:szCs w:val="32"/>
          <w:lang w:eastAsia="zh-CN"/>
        </w:rPr>
      </w:pPr>
      <w:r>
        <w:rPr>
          <w:rFonts w:eastAsia="仿宋" w:cs="Times New Roman"/>
          <w:spacing w:val="-10"/>
          <w:sz w:val="32"/>
          <w:szCs w:val="32"/>
          <w:lang w:eastAsia="zh-CN"/>
        </w:rPr>
      </w:r>
    </w:p>
    <w:p>
      <w:pPr>
        <w:pStyle w:val="2"/>
        <w:rPr>
          <w:sz w:val="32"/>
          <w:lang w:eastAsia="zh-CN"/>
        </w:rPr>
      </w:pPr>
      <w:r>
        <w:rPr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51130</wp:posOffset>
                </wp:positionV>
                <wp:extent cx="5777865" cy="1841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9pt" to="462.55pt,13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93" w:right="1293" w:gutter="0" w:header="0" w:top="1389" w:footer="0" w:bottom="1389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80" w:after="200"/>
        <w:ind w:left="0" w:right="0" w:firstLine="214"/>
        <w:jc w:val="left"/>
        <w:textAlignment w:val="auto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319405</wp:posOffset>
                </wp:positionV>
                <wp:extent cx="5795010" cy="1079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5.15pt" to="464.1pt,25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pacing w:val="-10"/>
          <w:sz w:val="32"/>
          <w:szCs w:val="32"/>
          <w:lang w:eastAsia="zh-CN"/>
        </w:rPr>
        <w:t>湖南科技大学学生工作处办公室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 w:val="false"/>
          <w:spacing w:val="-1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val="en-US" w:eastAsia="zh-CN"/>
        </w:rPr>
        <w:t>日印发</w:t>
      </w:r>
    </w:p>
    <w:p>
      <w:pPr>
        <w:pStyle w:val="Normal"/>
        <w:spacing w:lineRule="atLeast" w:line="220" w:before="80" w:after="20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"/>
          <w:spacing w:val="-10"/>
          <w:sz w:val="32"/>
          <w:szCs w:val="32"/>
        </w:rPr>
        <w:t>附件：</w:t>
      </w:r>
    </w:p>
    <w:p>
      <w:pPr>
        <w:pStyle w:val="Normal"/>
        <w:widowControl w:val="false"/>
        <w:spacing w:before="0" w:after="120"/>
        <w:ind w:left="0" w:firstLine="1317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补充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  <w:t>2020-2021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学年春季国家助学金学生一览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120"/>
        <w:ind w:left="0" w:hanging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37465</wp:posOffset>
                </wp:positionV>
                <wp:extent cx="5797550" cy="7726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101"/>
                              <w:gridCol w:w="1475"/>
                              <w:gridCol w:w="2646"/>
                              <w:gridCol w:w="1586"/>
                              <w:gridCol w:w="1500"/>
                            </w:tblGrid>
                            <w:tr>
                              <w:trPr>
                                <w:tblHeader w:val="true"/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属院（系）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贫困生等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资助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磊磊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209021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特别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柯贤阳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201012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特别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海浪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201022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特别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204020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仲文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301011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奕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312011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档立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资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林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301052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档立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资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永晟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312020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档立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资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奉小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303021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纲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303011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子龙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311010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超强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306011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奭易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308011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江波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301011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薇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509012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档立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资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08.4pt;mso-wrap-distance-left:9pt;mso-wrap-distance-right:9pt;mso-wrap-distance-top:0pt;mso-wrap-distance-bottom:0pt;margin-top:2.9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101"/>
                        <w:gridCol w:w="1475"/>
                        <w:gridCol w:w="2646"/>
                        <w:gridCol w:w="1586"/>
                        <w:gridCol w:w="1500"/>
                      </w:tblGrid>
                      <w:tr>
                        <w:trPr>
                          <w:tblHeader w:val="true"/>
                          <w:trHeight w:val="790" w:hRule="exac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属院（系）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贫困生等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资助等级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磊磊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209021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特别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柯贤阳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201012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特别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海浪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201022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特别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2040205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仲文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301011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奕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312011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档立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资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林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301052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档立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资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永晟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3120205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档立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资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奉小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303021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纲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3030115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子龙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3110105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超强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306011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向奭易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308011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江波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3010119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薇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509012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档立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资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3" w:right="1083" w:gutter="0" w:header="0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1-04-02T10:35:00Z</cp:lastPrinted>
  <dcterms:modified xsi:type="dcterms:W3CDTF">2021-04-02T02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2A44CAC64B47984C6CEF5006BC9A</vt:lpwstr>
  </property>
  <property fmtid="{D5CDD505-2E9C-101B-9397-08002B2CF9AE}" pid="3" name="KSOProductBuildVer">
    <vt:lpwstr>2052-11.1.0.10356</vt:lpwstr>
  </property>
</Properties>
</file>