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300" w:after="0"/>
        <w:ind w:left="15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57"/>
          <w:w w:val="50"/>
          <w:kern w:val="0"/>
          <w:sz w:val="150"/>
          <w:szCs w:val="15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50"/>
          <w:sz w:val="150"/>
          <w:szCs w:val="150"/>
        </w:rPr>
        <w:t>湖南科技大学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57"/>
        <w:ind w:left="0" w:right="0" w:firstLine="321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2425</wp:posOffset>
                </wp:positionV>
                <wp:extent cx="5652135" cy="635"/>
                <wp:effectExtent l="12700" t="12700" r="12700" b="3238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.75pt" to="445.7pt,27.75pt" ID="直接连接符 4" stroked="t" o:allowincell="f" style="position:absolute;mso-position-horizontal:center">
                <v:stroke color="red" weight="2556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级新生团体辅导的通知</w:t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新生更快、更好地适应大学生活，促进新生对自我心理健康和自我成长问题的关注，提高人际沟通能力和交往技能，进一步增强新生团队成员之间的凝聚力与信任感，学校决定面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级新生开展团体辅导。现将有关</w:t>
      </w:r>
      <w:r>
        <w:rPr>
          <w:rFonts w:ascii="仿宋" w:hAnsi="仿宋" w:cs="仿宋" w:eastAsia="仿宋"/>
          <w:sz w:val="32"/>
          <w:szCs w:val="32"/>
          <w:lang w:eastAsia="zh-CN"/>
        </w:rPr>
        <w:t>事项</w:t>
      </w:r>
      <w:r>
        <w:rPr>
          <w:rFonts w:ascii="仿宋" w:hAnsi="仿宋" w:cs="仿宋" w:eastAsia="仿宋"/>
          <w:sz w:val="32"/>
          <w:szCs w:val="32"/>
        </w:rPr>
        <w:t>通知如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大学适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际交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习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情绪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自我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科技大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级全体新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活动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填写《朋辈团体辅导活动预约申请表》（</w:t>
      </w:r>
      <w:r>
        <w:rPr>
          <w:rFonts w:ascii="仿宋" w:hAnsi="仿宋" w:cs="仿宋" w:eastAsia="仿宋"/>
          <w:sz w:val="32"/>
          <w:szCs w:val="32"/>
          <w:lang w:eastAsia="zh-CN"/>
        </w:rPr>
        <w:t>见</w:t>
      </w:r>
      <w:r>
        <w:rPr>
          <w:rFonts w:ascii="仿宋" w:hAnsi="仿宋" w:cs="仿宋" w:eastAsia="仿宋"/>
          <w:sz w:val="32"/>
          <w:szCs w:val="32"/>
        </w:rPr>
        <w:t>附件），电子档发送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朋辈团体辅导社</w:t>
      </w:r>
      <w:r>
        <w:rPr>
          <w:rFonts w:ascii="仿宋" w:hAnsi="仿宋" w:cs="仿宋" w:eastAsia="仿宋"/>
          <w:sz w:val="32"/>
          <w:szCs w:val="32"/>
        </w:rPr>
        <w:t>官方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926343778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56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表审核合格后，由心理健康教育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朋辈团体辅导社</w:t>
      </w:r>
      <w:r>
        <w:rPr>
          <w:rFonts w:ascii="仿宋" w:hAnsi="仿宋" w:cs="仿宋" w:eastAsia="仿宋"/>
          <w:sz w:val="32"/>
          <w:szCs w:val="32"/>
        </w:rPr>
        <w:t>联系学院，商讨确定团体辅导的时间、地点、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数等</w:t>
      </w:r>
      <w:r>
        <w:rPr>
          <w:rFonts w:ascii="仿宋" w:hAnsi="仿宋" w:cs="仿宋" w:eastAsia="仿宋"/>
          <w:sz w:val="32"/>
          <w:szCs w:val="32"/>
        </w:rPr>
        <w:t>相关事宜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开始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朋辈团体辅导社</w:t>
      </w:r>
      <w:r>
        <w:rPr>
          <w:rFonts w:ascii="仿宋" w:hAnsi="仿宋" w:cs="仿宋" w:eastAsia="仿宋"/>
          <w:sz w:val="32"/>
          <w:szCs w:val="32"/>
        </w:rPr>
        <w:t>提供团辅活动道具清单，由学院负责准备活动道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辅活动中，学院应根据参加团体辅导的人数安排足够的工作人员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朋辈团体辅导社</w:t>
      </w:r>
      <w:r>
        <w:rPr>
          <w:rFonts w:ascii="仿宋" w:hAnsi="仿宋" w:cs="仿宋" w:eastAsia="仿宋"/>
          <w:sz w:val="32"/>
          <w:szCs w:val="32"/>
        </w:rPr>
        <w:t>维持现场秩序，确保活动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活动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疫情防控期间，团辅尽量以班级为单位申报，每次团辅人数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辅导活动所需道具由申请学院提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朋辈团体辅导活动预约申请表》须提前一周上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辅导时间可根据天气、场地等客观因素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朋辈团体辅导活动预约申请表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科技大学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-92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-92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5544185" cy="635"/>
                <wp:effectExtent l="0" t="0" r="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223.25pt;margin-top:1.6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6875</wp:posOffset>
                </wp:positionV>
                <wp:extent cx="5544185" cy="635"/>
                <wp:effectExtent l="0" t="0" r="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stroked="t" o:allowincell="f" style="position:absolute;margin-left:223.25pt;margin-top:31.2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湖南科技大学学生工作处办公室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朋辈团体辅导活动预约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4"/>
        <w:gridCol w:w="1375"/>
        <w:gridCol w:w="1780"/>
        <w:gridCol w:w="532"/>
        <w:gridCol w:w="1418"/>
      </w:tblGrid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对象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时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 月   日     时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-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时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女比例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：   女：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</w:rPr>
              <w:t>活动目的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</w:rPr>
              <w:t>个性化要求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（填写本次活动中朋辈需要注意的事项，无特殊要求此栏可填“无”）</w:t>
            </w:r>
          </w:p>
        </w:tc>
      </w:tr>
      <w:tr>
        <w:trPr>
          <w:trHeight w:val="58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</w:rPr>
              <w:t>温馨提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  <w:t>疫情防控期间情况特殊，请各活动单位于团辅正式开始前自行做好防范措施，包括但不仅限于准备好体温计、消毒水和口罩等，活动开始前务必为每位参与成员测量体温并做好登记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  <w:t>请至少提前一周与朋辈联系，大型团辅如需策划案也请提前告知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  <w:t>团体辅导需要申请方提供活动所需道具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  <w:t>因团辅活动对场地有一定要求，所以活动地点需由负责人与朋辈协商后共同决定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  <w:t>朋辈将在部分细节（如时间、地点、道具）上与负责人多次协商以确保无误，敬请谅解配合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  <w:t>为保证活动影响力，团体辅导活动宣传（如横幅、摄影、新闻稿等）人员由申请方自备，朋辈以官方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2"/>
                <w:szCs w:val="22"/>
                <w:lang w:val="en-US" w:eastAsia="zh-CN" w:bidi="ar-SA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  <w:t>宣传为主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  <w:t>本表无需打印，填写完毕后请提交至朋辈官方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2"/>
                <w:szCs w:val="22"/>
                <w:lang w:val="en-US" w:eastAsia="zh-CN" w:bidi="ar-SA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2"/>
                <w:szCs w:val="22"/>
                <w:lang w:val="en-US" w:eastAsia="zh-CN" w:bidi="ar-SA"/>
              </w:rPr>
              <w:t>92634377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  <w:t>请您仔细阅读温馨提示，如有疑问请及时提出，默认申请即代表同意。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2"/>
                <w:szCs w:val="22"/>
                <w:lang w:val="en-US" w:eastAsia="zh-CN" w:bidi="ar-SA"/>
              </w:rPr>
              <w:t>朋辈团体辅导社祝您生活愉快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1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auto" w:line="360"/>
              <w:ind w:firstLine="41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申请时间：     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560" w:right="1416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65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6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ick°</cp:lastModifiedBy>
  <cp:lastPrinted>2020-09-29T16:54:00Z</cp:lastPrinted>
  <dcterms:modified xsi:type="dcterms:W3CDTF">2020-09-29T09:32:40Z</dcterms:modified>
  <cp:revision>5</cp:revision>
  <dc:subject/>
  <dc:title>湖南科技大学学生工作部(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