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150"/>
          <w:szCs w:val="15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3"/>
          <w:w w:val="50"/>
          <w:sz w:val="150"/>
          <w:szCs w:val="150"/>
        </w:rPr>
        <w:t>湖南科技大学学生工作处（部）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工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76835</wp:posOffset>
                </wp:positionV>
                <wp:extent cx="6076950" cy="38100"/>
                <wp:effectExtent l="635" t="12700" r="635" b="1270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6.05pt" to="474.8pt,9pt" ID="直接连接符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auto" w:val="clear"/>
        </w:rPr>
        <w:t>关于表彰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shd w:fill="auto" w:val="clear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shd w:fill="auto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auto" w:val="clear"/>
        </w:rPr>
        <w:t>年度学生资助工作、创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shd w:fill="auto" w:val="clear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auto" w:val="clear"/>
        </w:rPr>
        <w:t>文明宿舍”工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auto" w:val="clear"/>
          <w:lang w:eastAsia="zh-CN"/>
        </w:rPr>
        <w:t>等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auto" w:val="clear"/>
        </w:rPr>
        <w:t>先进集体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auto" w:val="clear"/>
          <w:lang w:eastAsia="zh-CN"/>
        </w:rPr>
        <w:t>和先进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auto" w:val="clear"/>
        </w:rPr>
        <w:t>个人的决定</w:t>
      </w:r>
      <w:r>
        <w:rPr>
          <w:rFonts w:ascii="仿宋" w:hAnsi="仿宋" w:cs="仿宋_GB2312;仿宋" w:eastAsia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0" w:leader="none"/>
        </w:tabs>
        <w:kinsoku w:val="true"/>
        <w:overflowPunct w:val="true"/>
        <w:autoSpaceDE w:val="true"/>
        <w:bidi w:val="0"/>
        <w:snapToGrid w:val="false"/>
        <w:spacing w:lineRule="exact" w:line="540" w:before="313" w:after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D9D9D9" w:val="clear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在学校党委、行政的正确领导下，全体学生工作者通力合作，开拓创新，取得了可喜的成绩，涌现出了一大批先进集体和优秀个人。为表彰先进，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shd w:fill="auto" w:val="clear"/>
        </w:rPr>
        <w:t>《关于做好</w:t>
      </w:r>
      <w:r>
        <w:rPr>
          <w:rFonts w:eastAsia="仿宋" w:cs="仿宋" w:ascii="仿宋" w:hAnsi="仿宋"/>
          <w:sz w:val="32"/>
          <w:szCs w:val="32"/>
          <w:shd w:fill="auto" w:val="clear"/>
        </w:rPr>
        <w:t>201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auto" w:val="clear"/>
        </w:rPr>
        <w:t>年度学生工作考核的通知》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《关于做好</w:t>
      </w: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年度辅导员考核工作的通知》</w:t>
      </w:r>
      <w:r>
        <w:rPr>
          <w:rFonts w:ascii="仿宋" w:hAnsi="仿宋" w:cs="仿宋" w:eastAsia="仿宋"/>
          <w:sz w:val="32"/>
          <w:szCs w:val="32"/>
        </w:rPr>
        <w:t>精神，经学校学生工作考核领导小组考核审定，决定授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电工程学院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auto" w:val="clear"/>
        </w:rPr>
        <w:t>个单位</w:t>
      </w:r>
      <w:r>
        <w:rPr>
          <w:rFonts w:eastAsia="仿宋" w:cs="仿宋" w:ascii="仿宋" w:hAnsi="仿宋"/>
          <w:sz w:val="32"/>
          <w:szCs w:val="32"/>
          <w:shd w:fill="auto" w:val="clear"/>
        </w:rPr>
        <w:t>201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auto" w:val="clear"/>
        </w:rPr>
        <w:t>年度“学生资助工作先进单位”荣誉称号；授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资源环境与安全工程学院</w:t>
      </w:r>
      <w:r>
        <w:rPr>
          <w:rFonts w:ascii="仿宋" w:hAnsi="仿宋" w:cs="仿宋" w:eastAsia="仿宋"/>
          <w:sz w:val="32"/>
          <w:szCs w:val="32"/>
          <w:shd w:fill="auto" w:val="clear"/>
        </w:rPr>
        <w:t>等</w:t>
      </w:r>
      <w:r>
        <w:rPr>
          <w:rFonts w:eastAsia="仿宋" w:cs="仿宋" w:ascii="仿宋" w:hAnsi="仿宋"/>
          <w:sz w:val="32"/>
          <w:szCs w:val="32"/>
          <w:shd w:fill="auto" w:val="clear"/>
        </w:rPr>
        <w:t>6</w:t>
      </w:r>
      <w:r>
        <w:rPr>
          <w:rFonts w:ascii="仿宋" w:hAnsi="仿宋" w:cs="仿宋" w:eastAsia="仿宋"/>
          <w:sz w:val="32"/>
          <w:szCs w:val="32"/>
          <w:shd w:fill="auto" w:val="clear"/>
        </w:rPr>
        <w:t>个单位</w:t>
      </w:r>
      <w:r>
        <w:rPr>
          <w:rFonts w:eastAsia="仿宋" w:cs="仿宋" w:ascii="仿宋" w:hAnsi="仿宋"/>
          <w:sz w:val="32"/>
          <w:szCs w:val="32"/>
          <w:shd w:fill="auto" w:val="clear"/>
        </w:rPr>
        <w:t>201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auto" w:val="clear"/>
        </w:rPr>
        <w:t>年度“创建文明宿舍工作先进单位”荣誉称号；授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张华</w:t>
      </w:r>
      <w:r>
        <w:rPr>
          <w:rFonts w:ascii="仿宋" w:hAnsi="仿宋" w:cs="仿宋" w:eastAsia="仿宋"/>
          <w:sz w:val="32"/>
          <w:szCs w:val="32"/>
          <w:shd w:fill="auto" w:val="clear"/>
        </w:rPr>
        <w:t>等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</w:rPr>
        <w:t>人</w:t>
      </w:r>
      <w:r>
        <w:rPr>
          <w:rFonts w:eastAsia="仿宋" w:cs="仿宋" w:ascii="仿宋" w:hAnsi="仿宋"/>
          <w:sz w:val="32"/>
          <w:szCs w:val="32"/>
          <w:shd w:fill="auto" w:val="clear"/>
        </w:rPr>
        <w:t>201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auto" w:val="clear"/>
        </w:rPr>
        <w:t>年度“学生资助工作先进个人”荣誉称号；授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auto" w:val="clear"/>
        </w:rPr>
        <w:t>周丽平</w:t>
      </w:r>
      <w:r>
        <w:rPr>
          <w:rFonts w:ascii="仿宋" w:hAnsi="仿宋" w:cs="仿宋" w:eastAsia="仿宋"/>
          <w:sz w:val="32"/>
          <w:szCs w:val="32"/>
          <w:shd w:fill="auto" w:val="clear"/>
        </w:rPr>
        <w:t>等</w:t>
      </w:r>
      <w:r>
        <w:rPr>
          <w:rFonts w:eastAsia="仿宋" w:cs="仿宋" w:ascii="仿宋" w:hAnsi="仿宋"/>
          <w:sz w:val="32"/>
          <w:szCs w:val="32"/>
          <w:shd w:fill="auto" w:val="clear"/>
        </w:rPr>
        <w:t>4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</w:rPr>
        <w:t>人</w:t>
      </w:r>
      <w:r>
        <w:rPr>
          <w:rFonts w:eastAsia="仿宋" w:cs="仿宋" w:ascii="仿宋" w:hAnsi="仿宋"/>
          <w:sz w:val="32"/>
          <w:szCs w:val="32"/>
          <w:shd w:fill="auto" w:val="clear"/>
        </w:rPr>
        <w:t>201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auto" w:val="clear"/>
        </w:rPr>
        <w:t>年度“创建文明宿舍先进工作者”荣誉称号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shd w:fill="auto" w:val="clear"/>
        </w:rPr>
        <w:t>授予李增蓉等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shd w:fill="auto" w:val="clear"/>
        </w:rPr>
        <w:t>人“</w:t>
      </w:r>
      <w:r>
        <w:rPr>
          <w:rFonts w:eastAsia="仿宋" w:cs="仿宋" w:ascii="仿宋" w:hAnsi="仿宋"/>
          <w:sz w:val="32"/>
          <w:szCs w:val="32"/>
          <w:shd w:fill="auto" w:val="clear"/>
        </w:rPr>
        <w:t>201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auto" w:val="clear"/>
        </w:rPr>
        <w:t>年度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优秀辅导员</w:t>
      </w:r>
      <w:r>
        <w:rPr>
          <w:rFonts w:ascii="仿宋" w:hAnsi="仿宋" w:cs="仿宋" w:eastAsia="仿宋"/>
          <w:sz w:val="32"/>
          <w:szCs w:val="32"/>
          <w:shd w:fill="auto" w:val="clear"/>
        </w:rPr>
        <w:t>”荣誉称号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到表彰的单位和个人再接再厉，再创佳绩；希望其他单位和个人以先进为榜样，扎实工作，推进我校学生工作更上新台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76" w:right="1197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附件： </w:t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_GB2312;仿宋" w:ascii="仿宋" w:hAnsi="仿宋"/>
          <w:sz w:val="32"/>
          <w:szCs w:val="32"/>
          <w:shd w:fill="auto" w:val="clear"/>
        </w:rPr>
        <w:t>1.</w:t>
      </w:r>
      <w:r>
        <w:rPr>
          <w:rFonts w:eastAsia="仿宋" w:cs="仿宋" w:ascii="仿宋" w:hAnsi="仿宋"/>
          <w:sz w:val="32"/>
          <w:szCs w:val="32"/>
          <w:shd w:fill="auto" w:val="clear"/>
        </w:rPr>
        <w:t>201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auto" w:val="clear"/>
        </w:rPr>
        <w:t>年度学生资助工作先进单位和先进个人名单</w:t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ind w:left="894" w:hanging="249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.201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auto" w:val="clear"/>
        </w:rPr>
        <w:t>年度创建“文明宿舍”工作先进单位和先进工作者名单</w:t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3.201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auto" w:val="clear"/>
        </w:rPr>
        <w:t>年度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优秀辅导员</w:t>
      </w:r>
      <w:r>
        <w:rPr>
          <w:rFonts w:ascii="仿宋" w:hAnsi="仿宋" w:cs="仿宋" w:eastAsia="仿宋"/>
          <w:sz w:val="32"/>
          <w:szCs w:val="32"/>
          <w:shd w:fill="auto" w:val="clear"/>
        </w:rPr>
        <w:t>名单</w:t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ind w:firstLine="448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eastAsia="仿宋" w:cs="仿宋_GB2312;仿宋" w:ascii="仿宋" w:hAnsi="仿宋"/>
          <w:sz w:val="32"/>
          <w:szCs w:val="32"/>
          <w:shd w:fill="auto" w:val="clear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ind w:firstLine="4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ind w:firstLine="4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ind w:firstLine="51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湖南科技大学学生工作处（部）</w:t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ind w:firstLine="62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520" w:before="312" w:after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72" w:leader="none"/>
        </w:tabs>
        <w:spacing w:lineRule="exact" w:line="520" w:before="312" w:after="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ind w:firstLine="16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ind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ind w:firstLine="480"/>
        <w:rPr>
          <w:rFonts w:ascii="仿宋" w:hAnsi="仿宋" w:eastAsia="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95</wp:posOffset>
                </wp:positionH>
                <wp:positionV relativeFrom="paragraph">
                  <wp:posOffset>2540</wp:posOffset>
                </wp:positionV>
                <wp:extent cx="5755640" cy="1905"/>
                <wp:effectExtent l="635" t="5080" r="635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5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0.2pt" to="464pt,0.3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332105</wp:posOffset>
                </wp:positionV>
                <wp:extent cx="5746750" cy="9525"/>
                <wp:effectExtent l="635" t="5080" r="635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6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6.15pt" to="464pt,26.85pt" ID="Lin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sz w:val="32"/>
          <w:szCs w:val="32"/>
        </w:rPr>
        <w:t xml:space="preserve">湖南科技大学学生工作处办公室      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_GB2312;仿宋" w:eastAsia="仿宋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度学生资助工作先进单位和先进个人名单</w:t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名不分先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15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度学生资助工作先进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机电工程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计算机科学与工程学院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物理与电子科学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      商学院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艺术学院                  潇湘学院</w:t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15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度学生资助工作先进个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陈小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雷  芳     周  剑     张译予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龙  睿     魏庆龄     朱  荣     杨钋平     尹琼芳</w:t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度创建“文明宿舍”工作先进单位和先进工作者名单</w:t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名不分先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15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度创建“文明宿舍”工作先进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资源环境与安全工程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信息与电气工程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widowControl/>
        <w:ind w:left="634" w:hanging="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数学与计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科学学院          生命科学学院                   建筑与艺术设计学院          法学与公共管理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firstLine="883"/>
        <w:textAlignment w:val="auto"/>
        <w:rPr>
          <w:rFonts w:ascii="方正小标宋简体" w:hAnsi="方正小标宋简体" w:eastAsia="仿宋" w:cs="仿宋"/>
          <w:b/>
          <w:b/>
          <w:sz w:val="44"/>
          <w:szCs w:val="44"/>
          <w:shd w:fill="auto" w:val="clear"/>
          <w:lang w:eastAsia="zh-CN"/>
        </w:rPr>
      </w:pPr>
      <w:r>
        <w:rPr>
          <w:rFonts w:eastAsia="仿宋" w:cs="仿宋" w:ascii="方正小标宋简体" w:hAnsi="方正小标宋简体"/>
          <w:b/>
          <w:sz w:val="44"/>
          <w:szCs w:val="44"/>
          <w:shd w:fill="auto" w:val="clear"/>
          <w:lang w:eastAsia="zh-CN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  <w:shd w:fill="D9D9D9" w:val="clear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shd w:fill="D9D9D9" w:val="clear"/>
          <w:lang w:eastAsia="zh-CN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度创建“文明宿舍”工作先进工作者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5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周丽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   王  佳     向  婷     刘  星     肖鹏飞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罗  佳     廖继彪     周  剑     郑海祥     易琳琅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刘  丹     杨金娥     魏庆龄     肖爱军     郝洪美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朱必娥     陈小庭     刘  佩     刘学泳     高淑兰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杨伟昊     曾联谊     梅  杨     王嘉敏     赵文静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康卫群     赵  鹏     肖娟宜     尹琼芳     傅早霞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李  搏     陈  攀     罗江林     殷  俊     麻琪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丁金山     黄  朋     张  昊     钱  宁     董孜孜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00" w:leader="none"/>
        </w:tabs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陈国兰     吴南辉     谭  君     徐恒霞  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00" w:leader="none"/>
        </w:tabs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穆妮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穆合塔尔</w:t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优秀辅导员名单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名不分先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rPr>
          <w:rFonts w:ascii="仿宋" w:hAnsi="仿宋" w:eastAsia="仿宋" w:cs="仿宋_GB2312;仿宋"/>
          <w:sz w:val="32"/>
          <w:szCs w:val="32"/>
          <w:shd w:fill="D9D9D9" w:val="clear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shd w:fill="D9D9D9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李增蓉     刘德碧     罗  佳     杨钋平     周  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易琳琅     彭  辉     杨金娥     王艺蓉     苏俊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汤建国     郝洪美     吴雅婷     高淑兰     王宏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刘  彩     杨伟昊     赵晗冰     曾思妍     赵  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尹  恒     胡银华     陈  攀     刘少芳     罗江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龙  睿     胡  欣     朱  荣     黄  朋     张  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廖九英     张晓宇     张译予     徐恒霞     刘学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陈小庭     丁金山     郑婷婷     李  搏</w:t>
      </w:r>
    </w:p>
    <w:p>
      <w:pPr>
        <w:pStyle w:val="Normal"/>
        <w:snapToGrid w:val="false"/>
        <w:spacing w:lineRule="exact" w:line="520"/>
        <w:ind w:firstLine="883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  <w:shd w:fill="D9D9D9" w:val="clear"/>
          <w:lang w:val="en-US" w:eastAsia="zh-CN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sz w:val="44"/>
          <w:szCs w:val="44"/>
          <w:shd w:fill="D9D9D9" w:val="clear"/>
          <w:lang w:val="en-US" w:eastAsia="zh-CN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  <w:shd w:fill="D9D9D9" w:val="clear"/>
        </w:rPr>
      </w:pPr>
      <w:r>
        <w:rPr>
          <w:rFonts w:eastAsia="仿宋" w:cs="仿宋" w:ascii="仿宋" w:hAnsi="仿宋"/>
          <w:b/>
          <w:sz w:val="32"/>
          <w:szCs w:val="32"/>
          <w:shd w:fill="D9D9D9" w:val="clear"/>
        </w:rPr>
      </w:r>
    </w:p>
    <w:sectPr>
      <w:footerReference w:type="default" r:id="rId3"/>
      <w:type w:val="nextPage"/>
      <w:pgSz w:w="11906" w:h="16838"/>
      <w:pgMar w:left="1276" w:right="119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55:00Z</dcterms:created>
  <dc:creator>Administrator</dc:creator>
  <dc:description/>
  <dc:language>en-US</dc:language>
  <cp:lastModifiedBy>豌豆 果冻妈</cp:lastModifiedBy>
  <cp:lastPrinted>2017-11-16T10:08:00Z</cp:lastPrinted>
  <dcterms:modified xsi:type="dcterms:W3CDTF">2020-04-30T02:25:45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