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57"/>
          <w:w w:val="50"/>
          <w:kern w:val="0"/>
          <w:sz w:val="150"/>
          <w:szCs w:val="150"/>
          <w:lang w:val="en-US" w:eastAsia="zh-CN" w:bidi="ar-SA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学通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_GB2312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59690</wp:posOffset>
                </wp:positionV>
                <wp:extent cx="5676900" cy="0"/>
                <wp:effectExtent l="0" t="12700" r="0" b="1270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7pt" to="486.95pt,4.7pt" ID="直接连接符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1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隶书;微软雅黑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第二周课堂考勤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-210" w:firstLine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学生工作处组织青年自理中心成员对全校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21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生到课率进行了抽查，现将抽查结果通报如下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60"/>
        <w:gridCol w:w="1755"/>
        <w:gridCol w:w="705"/>
        <w:gridCol w:w="720"/>
        <w:gridCol w:w="945"/>
      </w:tblGrid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  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到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课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与安全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资源勘查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遥感地质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00.00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土木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工程管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统计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1.23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电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机械设计制造及其自动化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械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3.10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与电气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电气工程及其自动化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机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7.18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科学与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网络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软件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8.57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化学工程与工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卓越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工热力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00.00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与计算科学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应用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利息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6.67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光电信息科学与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号与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00.00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生物技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酵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1.67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60"/>
        <w:gridCol w:w="1755"/>
        <w:gridCol w:w="705"/>
        <w:gridCol w:w="720"/>
        <w:gridCol w:w="945"/>
      </w:tblGrid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与艺术设计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城乡规划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城建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4.64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文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新闻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跨文化传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8.46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语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英语（商务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汉笔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6.97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马克思主义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思想政治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卓越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技伦理专题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89.86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教育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德育原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6.92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人力资源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生涯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6.67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艺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美术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教育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83.33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社会体育指导与管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3.02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学与公共管理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公共事业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保障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0.57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金属材料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加工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8.08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潇湘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英语（商务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0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济学原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00.00 </w:t>
            </w:r>
          </w:p>
        </w:tc>
      </w:tr>
      <w:tr>
        <w:trPr>
          <w:trHeight w:val="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平均到课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95.18 </w:t>
            </w:r>
          </w:p>
        </w:tc>
      </w:tr>
    </w:tbl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ind w:right="-540" w:firstLine="57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firstLine="57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176" w:hanging="0"/>
        <w:jc w:val="right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湖南科技大学学生工作处（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176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176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hanging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hanging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286385</wp:posOffset>
                </wp:positionV>
                <wp:extent cx="6591300" cy="2794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2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22.55pt" to="526.5pt,24.7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20675</wp:posOffset>
                </wp:positionV>
                <wp:extent cx="6595745" cy="2540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59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5.25pt" to="526.8pt,27.2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7:00Z</dcterms:created>
  <dc:creator>微软用户</dc:creator>
  <dc:description/>
  <dc:language>en-US</dc:language>
  <cp:lastModifiedBy>Administrator</cp:lastModifiedBy>
  <cp:lastPrinted>2008-03-10T11:15:00Z</cp:lastPrinted>
  <dcterms:modified xsi:type="dcterms:W3CDTF">2019-09-19T07:51:19Z</dcterms:modified>
  <cp:revision>5</cp:revision>
  <dc:subject/>
  <dc:title>[2006]0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KSORubyTemplateID">
    <vt:lpwstr>6</vt:lpwstr>
  </property>
</Properties>
</file>